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MEMORAND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Mike Constantino, Chief – Program Review Section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Office of Policy, Planning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FROM:</w:t>
        <w:tab/>
        <w:t>Debra Savage, Chairman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llinois Health Facilities and Services Review Board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:</w:t>
        <w:tab/>
        <w:t xml:space="preserve">Approval Application for Exemption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(WE);Times New Roman" w:hAnsi="Times New (WE);Times New Roman" w:cs="Times New (WE);Times New Roman"/>
          <w:u w:val="single"/>
        </w:rPr>
      </w:pPr>
      <w:r>
        <w:rPr>
          <w:rFonts w:cs="Times New (WE);Times New Roman" w:ascii="Times New (WE);Times New Roman" w:hAnsi="Times New (WE)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Facility:</w:t>
        <w:tab/>
      </w:r>
      <w:r>
        <w:rPr>
          <w:rFonts w:cs="Times New Roman" w:ascii="Times New Roman" w:hAnsi="Times New Roman"/>
          <w:sz w:val="22"/>
          <w:szCs w:val="22"/>
        </w:rPr>
        <w:t>#E-071-22-Ravine Way Surgery Center</w: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15pt" to="482.4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This is to advise you that I have reviewed the above-captioned application for exemption and have determined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X   </w:t>
      </w:r>
      <w:r>
        <w:rPr>
          <w:rFonts w:cs="Times New Roman" w:ascii="Times New Roman" w:hAnsi="Times New Roman"/>
        </w:rPr>
        <w:tab/>
        <w:t>The request is in compliance with the requirements in Part 1130 is approved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ab/>
        <w:t xml:space="preserve">This request is to be reviewed by the Illinois Health Facilities and Services Review Boar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86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ab/>
        <w:t xml:space="preserve">This request is DENIED effective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because it does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comply with the requirements specified in Part 113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ab/>
        <w:t>Other actions as follows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6010" cy="37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378000"/>
                          <a:chOff x="0" y="0"/>
                          <a:chExt cx="109584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033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1089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6320" y="75600"/>
                            <a:ext cx="2271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3pt;height:29.75pt" coordorigin="0,0" coordsize="172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0;width:1627;height:5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0;width:1714;height:46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7;top:119;width:357;height:3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November 11,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3492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75pt" to="210.6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3492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75pt" to="416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Savage, Chairman</w:t>
        <w:tab/>
        <w:tab/>
        <w:tab/>
        <w:t xml:space="preserve">      Dat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llinois Health Facilities and Service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Review Boa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547" w:top="144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5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360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4472C4"/>
            </w:rPr>
            <w:t xml:space="preserve">ILLINOIS HEALTH FACILITIES AND SERVICES REVIEW BOARD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aps/>
              <w:color w:val="4472C4"/>
            </w:rPr>
          </w:pPr>
          <w:r>
            <w:rPr>
              <w:rFonts w:cs="Times New Roman" w:ascii="Times New Roman" w:hAnsi="Times New Roman"/>
              <w:b/>
              <w:caps/>
              <w:color w:val="4472C4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6.05pt;margin-top:-4.5pt;width:54pt;height:5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82226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507365</wp:posOffset>
              </wp:positionV>
              <wp:extent cx="595757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9.95pt" to="467.15pt,39.95pt" stroked="t" o:allowincell="f" style="position:absolute">
              <v:stroke color="#00009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</wp:posOffset>
              </wp:positionH>
              <wp:positionV relativeFrom="paragraph">
                <wp:posOffset>-93345</wp:posOffset>
              </wp:positionV>
              <wp:extent cx="636524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53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pacing w:val="4"/>
                            </w:rPr>
                            <w:t>STATE OF ILLINOIS</w:t>
                          </w:r>
                          <w:r>
                            <w:rPr>
                              <w:rFonts w:cs="Arial" w:ascii="Arial" w:hAnsi="Arial"/>
                              <w:color w:val="000099"/>
                              <w:spacing w:val="4"/>
                              <w:sz w:val="3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9"/>
                              <w:spacing w:val="8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pacing w:val="8"/>
                              <w:sz w:val="36"/>
                            </w:rPr>
                            <w:t>HEALTH FACILITIES AND SERVICES REVIEW BOARD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53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color w:val="000099"/>
                              <w:spacing w:val="1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pacing w:val="16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53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pacing w:val="18"/>
                              <w:sz w:val="16"/>
                            </w:rPr>
                            <w:t xml:space="preserve">525 WEST JEFFERSON ST.  </w:t>
                          </w:r>
                          <w:r>
                            <w:rPr>
                              <w:rFonts w:eastAsia="Symbol" w:cs="Symbol" w:ascii="Symbol" w:hAnsi="Symbol"/>
                              <w:color w:val="000099"/>
                              <w:spacing w:val="18"/>
                            </w:rPr>
                            <w:t></w:t>
                          </w:r>
                          <w:r>
                            <w:rPr>
                              <w:color w:val="000099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99"/>
                              <w:spacing w:val="18"/>
                              <w:sz w:val="16"/>
                            </w:rPr>
                            <w:t xml:space="preserve"> SPRINGFIELD, ILLINOIS 62761  </w:t>
                          </w:r>
                          <w:r>
                            <w:rPr>
                              <w:rFonts w:eastAsia="Symbol" w:cs="Symbol" w:ascii="Symbol" w:hAnsi="Symbol"/>
                              <w:color w:val="000099"/>
                              <w:spacing w:val="1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00099"/>
                              <w:spacing w:val="18"/>
                              <w:sz w:val="16"/>
                            </w:rPr>
                            <w:t xml:space="preserve">  (217) 782-3516   FAX: (217) 785-4111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pt;height:72pt;mso-wrap-distance-left:9.05pt;mso-wrap-distance-right:9.05pt;mso-wrap-distance-top:0pt;mso-wrap-distance-bottom:0pt;margin-top:-7.35pt;mso-position-vertical-relative:text;margin-left:-9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left" w:pos="153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99"/>
                        <w:spacing w:val="4"/>
                      </w:rPr>
                      <w:t>STATE OF ILLINOIS</w:t>
                    </w:r>
                    <w:r>
                      <w:rPr>
                        <w:rFonts w:cs="Arial" w:ascii="Arial" w:hAnsi="Arial"/>
                        <w:color w:val="000099"/>
                        <w:spacing w:val="4"/>
                        <w:sz w:val="3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9"/>
                        <w:spacing w:val="8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000099"/>
                        <w:spacing w:val="8"/>
                        <w:sz w:val="36"/>
                      </w:rPr>
                      <w:t>HEALTH FACILITIES AND SERVICES REVIEW BOARD</w:t>
                    </w:r>
                  </w:p>
                  <w:p>
                    <w:pPr>
                      <w:pStyle w:val="Header"/>
                      <w:tabs>
                        <w:tab w:val="left" w:pos="1530" w:leader="none"/>
                        <w:tab w:val="center" w:pos="4320" w:leader="none"/>
                        <w:tab w:val="right" w:pos="8640" w:leader="none"/>
                      </w:tabs>
                      <w:rPr>
                        <w:rFonts w:ascii="Arial" w:hAnsi="Arial" w:cs="Arial"/>
                        <w:color w:val="000099"/>
                        <w:spacing w:val="1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99"/>
                        <w:spacing w:val="16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left" w:pos="153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99"/>
                        <w:spacing w:val="18"/>
                        <w:sz w:val="16"/>
                      </w:rPr>
                      <w:t xml:space="preserve">525 WEST JEFFERSON ST.  </w:t>
                    </w:r>
                    <w:r>
                      <w:rPr>
                        <w:rFonts w:eastAsia="Symbol" w:cs="Symbol" w:ascii="Symbol" w:hAnsi="Symbol"/>
                        <w:color w:val="000099"/>
                        <w:spacing w:val="18"/>
                      </w:rPr>
                      <w:t></w:t>
                    </w:r>
                    <w:r>
                      <w:rPr>
                        <w:color w:val="000099"/>
                        <w:spacing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99"/>
                        <w:spacing w:val="18"/>
                        <w:sz w:val="16"/>
                      </w:rPr>
                      <w:t xml:space="preserve"> SPRINGFIELD, ILLINOIS 62761  </w:t>
                    </w:r>
                    <w:r>
                      <w:rPr>
                        <w:rFonts w:eastAsia="Symbol" w:cs="Symbol" w:ascii="Symbol" w:hAnsi="Symbol"/>
                        <w:color w:val="000099"/>
                        <w:spacing w:val="18"/>
                      </w:rPr>
                      <w:t></w:t>
                    </w:r>
                    <w:r>
                      <w:rPr>
                        <w:rFonts w:cs="Arial" w:ascii="Arial" w:hAnsi="Arial"/>
                        <w:color w:val="000099"/>
                        <w:spacing w:val="18"/>
                        <w:sz w:val="16"/>
                      </w:rPr>
                      <w:t xml:space="preserve">  (217) 782-3516   FAX: (217) 785-4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9163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530" w:hanging="15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24:00Z</dcterms:created>
  <dc:creator>ILLINOIS HEALTH FACILITIES AND SERVICES REVIEW BOARD</dc:creator>
  <dc:description/>
  <cp:keywords/>
  <dc:language>en-US</dc:language>
  <cp:lastModifiedBy>Constantino, Mike</cp:lastModifiedBy>
  <cp:lastPrinted>2021-04-14T11:49:00Z</cp:lastPrinted>
  <dcterms:modified xsi:type="dcterms:W3CDTF">2022-12-01T21:28:00Z</dcterms:modified>
  <cp:revision>6</cp:revision>
  <dc:subject/>
  <dc:title>Chairwoman Approval Memo-11-11-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IDocumentDate">
    <vt:lpwstr>2022-11-11T00:00:00Z</vt:lpwstr>
  </property>
  <property fmtid="{D5CDD505-2E9C-101B-9397-08002B2CF9AE}" pid="3" name="SOIProjectID">
    <vt:lpwstr>E-068-22</vt:lpwstr>
  </property>
</Properties>
</file>